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284" w:firstLine="10206"/>
        <w:jc w:val="center"/>
        <w:rPr>
          <w:szCs w:val="28"/>
        </w:rPr>
      </w:pPr>
      <w:r>
        <w:rPr>
          <w:szCs w:val="28"/>
        </w:rPr>
        <w:t xml:space="preserve">Утвержден  постановлением </w:t>
      </w:r>
    </w:p>
    <w:p>
      <w:pPr>
        <w:pStyle w:val="Normal"/>
        <w:ind w:left="-567" w:right="-284" w:firstLine="10206"/>
        <w:jc w:val="center"/>
        <w:rPr>
          <w:szCs w:val="28"/>
        </w:rPr>
      </w:pPr>
      <w:r>
        <w:rPr>
          <w:szCs w:val="28"/>
        </w:rPr>
        <w:t>Президиума Федерации организаций</w:t>
      </w:r>
    </w:p>
    <w:p>
      <w:pPr>
        <w:pStyle w:val="Normal"/>
        <w:ind w:left="-567" w:right="-284" w:firstLine="10206"/>
        <w:jc w:val="center"/>
        <w:rPr>
          <w:szCs w:val="28"/>
        </w:rPr>
      </w:pPr>
      <w:r>
        <w:rPr>
          <w:szCs w:val="28"/>
        </w:rPr>
        <w:t>профсоюзов Курской области</w:t>
      </w:r>
    </w:p>
    <w:p>
      <w:pPr>
        <w:pStyle w:val="Normal"/>
        <w:ind w:left="9639" w:right="-284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8 от 24.02.2022  </w:t>
      </w:r>
    </w:p>
    <w:p>
      <w:pPr>
        <w:pStyle w:val="Normal"/>
        <w:ind w:left="9639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План работы Союза «Федерация организаций профсоюзов Курской области»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по проведению Года информационной политики и цифровизации работы профсоюзов</w:t>
      </w:r>
    </w:p>
    <w:p>
      <w:pPr>
        <w:pStyle w:val="Normal"/>
        <w:ind w:left="-567"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497"/>
        <w:gridCol w:w="1559"/>
        <w:gridCol w:w="2977"/>
      </w:tblGrid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ind w:left="-142" w:right="-28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28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е</w:t>
            </w:r>
          </w:p>
        </w:tc>
      </w:tr>
    </w:tbl>
    <w:p>
      <w:pPr>
        <w:pStyle w:val="Normal"/>
        <w:ind w:right="-284" w:hanging="0"/>
        <w:rPr>
          <w:sz w:val="6"/>
        </w:rPr>
      </w:pPr>
      <w:r>
        <w:rPr>
          <w:sz w:val="6"/>
        </w:rPr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ции организаций профсоюзов Курской области</w:t>
      </w:r>
    </w:p>
    <w:p>
      <w:pPr>
        <w:pStyle w:val="Normal"/>
        <w:ind w:right="-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32"/>
        <w:gridCol w:w="1559"/>
        <w:gridCol w:w="2977"/>
      </w:tblGrid>
      <w:tr>
        <w:trPr>
          <w:trHeight w:val="494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6"/>
                <w:szCs w:val="26"/>
                <w:lang w:bidi="zxx"/>
              </w:rPr>
              <w:t>Подготовить и провести:</w:t>
            </w:r>
          </w:p>
          <w:p>
            <w:pPr>
              <w:pStyle w:val="Style20"/>
              <w:snapToGrid w:val="false"/>
              <w:ind w:left="1080" w:hanging="0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>1.1. Заседание Совета Федерации с повесткой дня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 состоянии информационной работы в Федерации, ее членских организациях в рамках года информационной политики и цифровизации работы профсоюз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 аппарата Федерации  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 итогах проведения Года информационной политики и цифровизации работы профсою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ппарата Федерации</w:t>
            </w:r>
          </w:p>
        </w:tc>
      </w:tr>
      <w:tr>
        <w:trPr>
          <w:trHeight w:val="437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>1.2. Заседания Президиума Федерации</w:t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б утверждении плана мероприятий по проведению года информационной политики и цифровизации работы профсою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нформационной работы и связи с общественностью  </w:t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sz w:val="26"/>
                <w:szCs w:val="26"/>
                <w:lang w:bidi="zxx"/>
              </w:rPr>
              <w:t xml:space="preserve"> </w:t>
            </w:r>
            <w:r>
              <w:rPr>
                <w:rFonts w:cs="Tahoma"/>
                <w:sz w:val="26"/>
                <w:szCs w:val="26"/>
                <w:lang w:bidi="zxx"/>
              </w:rPr>
              <w:t>О конкурсе Федерации среди областных, городских (районных) и первичных профсоюзных организаций на лучший материал о деятельности профсоюзов 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й работы и связи с общественностью</w:t>
            </w:r>
          </w:p>
        </w:tc>
      </w:tr>
      <w:tr>
        <w:trPr>
          <w:trHeight w:val="499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ие мероприятия 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ти системные документы ФОПКО в соответствие с Концепцией информационной политики ФН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й работы и связи с общественностью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мониторинг информационных ресурсов и цифровой зрелости членских организаций ФОП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II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й работы и связи с общественностью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ь формирование личного кабинета ФОПКО на сайте ФНПР с дальнейшим переходом на электронное взаимодействие с ФНПР на базе личных кабинетов сайта, </w:t>
            </w:r>
            <w:r>
              <w:rPr>
                <w:sz w:val="26"/>
                <w:szCs w:val="26"/>
                <w:lang w:val="en-US"/>
              </w:rPr>
              <w:t>CRM</w:t>
            </w:r>
            <w:r>
              <w:rPr>
                <w:sz w:val="26"/>
                <w:szCs w:val="26"/>
              </w:rPr>
              <w:t>-системы Битрикс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ппарата Федерации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ть рекомендации ФНПР по ведению сайтов, официальных страниц в социальных сетях. Создать страницу ФОПКО в INSTAGRAM</w:t>
              <w:tab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нформационной работы и связи с общественностью  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недрение мобильного приложения ФНПР для работы с членскими организациями ФОП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й работы и связи с общественностью, Членские организации ФОПКО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дистанционном учебном курсе для специалистов по информационной работе ФНПР, в окружном и Всероссийском семинарах в соответствии с тематикой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й работы и связи с общественностью, отдел организационной работы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круглый стол   «Цифровизация – идеи и прак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ппарата Федерации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заимодействии с ГТРК Курск подготовить серию видеосюжетов о деятельности профсоюзов Курской области.</w:t>
            </w:r>
          </w:p>
          <w:p>
            <w:pPr>
              <w:pStyle w:val="Normal"/>
              <w:ind w:left="34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ять опыт работы профсоюзов региона через печатные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й работы и связи с общественностью, Членские организации Федерации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6"/>
                <w:szCs w:val="26"/>
                <w:lang w:bidi="zxx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bidi="zxx"/>
              </w:rPr>
              <w:t xml:space="preserve">Актуализировать брошюры, лифлеты и другие раздаточные материалы о деятельности Федерации организаций профсоюзов Ку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zxx"/>
              </w:rPr>
              <w:t xml:space="preserve">I-II 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Отделы аппарата Федерации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6"/>
                <w:szCs w:val="26"/>
                <w:lang w:bidi="zxx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bidi="zxx"/>
              </w:rPr>
              <w:t>Организовать работу по медиа-оснащению зала заседаний ФОП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информационной работы и связи с общественностью  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sz w:val="26"/>
                <w:szCs w:val="26"/>
              </w:rPr>
              <w:t xml:space="preserve">Обеспечить увеличение подписки на Центральную профсоюзную газету «Солидарность» и областную профсоюзную газету «Наш взгляд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информационной работы и связи с общественностью  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медиа-конкурсе имени радиожурналиста Я. Смирнова в соответствии с тематикой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й работы и связи с общественностью , Членские организации Федерации</w:t>
            </w:r>
          </w:p>
        </w:tc>
      </w:tr>
    </w:tbl>
    <w:p>
      <w:pPr>
        <w:pStyle w:val="Normal"/>
        <w:ind w:right="-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284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Молодежный совет ФОПКО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32"/>
        <w:gridCol w:w="1559"/>
        <w:gridCol w:w="2977"/>
      </w:tblGrid>
      <w:tr>
        <w:trPr>
          <w:trHeight w:val="1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sz w:val="26"/>
                <w:szCs w:val="26"/>
              </w:rPr>
              <w:t xml:space="preserve">Провести заседание молодежного совета в форме круглого стола с повесткой дня «Социальные сети в современной жизни. Продвижение профсоюзной идеологи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лодёжный совет, отдел информационной работы и связи с общественностью</w:t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сти итоги участия Молодежного совета ФОПКО и  молодежных советов членских организаций ФОПКО в мероприятия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ода информационной политики и цифровизации работы профсоюз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лодёжный совет, отдел информационной работы и связи с общественностью</w:t>
            </w:r>
          </w:p>
        </w:tc>
      </w:tr>
    </w:tbl>
    <w:p>
      <w:pPr>
        <w:pStyle w:val="Normal"/>
        <w:ind w:left="4248" w:right="-31" w:firstLine="708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>Учебно-методический центр</w:t>
      </w:r>
    </w:p>
    <w:p>
      <w:pPr>
        <w:pStyle w:val="Normal"/>
        <w:ind w:left="4248" w:right="-31" w:firstLine="708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90"/>
        <w:gridCol w:w="1559"/>
        <w:gridCol w:w="2977"/>
      </w:tblGrid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еминар-совещание для профсоюзного актива, членов молодежных советов, председателей первичных профсоюзных организаций в соответствии с тематикой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4"/>
                <w:szCs w:val="24"/>
              </w:rPr>
              <w:t>Отдел информационной работы и связи с общественностью, УМЦ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ind w:left="34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держки ФНПР организовать выпуск серии методических пособий в помощь профсоюзным активистам по организации и ведению информационной работы и цифровизации профсоюз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информационной работы и связи с общественностью, УМЦ</w:t>
            </w:r>
          </w:p>
        </w:tc>
      </w:tr>
    </w:tbl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>Областная профсоюзная газета «Наш взгляд»</w:t>
      </w:r>
    </w:p>
    <w:p>
      <w:pPr>
        <w:pStyle w:val="Normal"/>
        <w:ind w:left="-567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90"/>
        <w:gridCol w:w="1559"/>
        <w:gridCol w:w="2977"/>
      </w:tblGrid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рубрику, посвященную году  информационной политики и цифровизации работы профсоюзов, в которой   рассказывать о ярких примерах ведения эффективной пропагандистской работы в членских организациях ФОПК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й работы и связи с общественностью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Членские организации ФОПКО</w:t>
      </w:r>
    </w:p>
    <w:p>
      <w:pPr>
        <w:pStyle w:val="Normal"/>
        <w:ind w:right="-28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90"/>
        <w:gridCol w:w="1559"/>
        <w:gridCol w:w="3118"/>
      </w:tblGrid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седания коллегиальных органов, на которых рассмотреть постановление Генсовета ФНПР от 24.11.2021 «</w:t>
            </w:r>
            <w:r>
              <w:rPr>
                <w:sz w:val="26"/>
                <w:szCs w:val="26"/>
                <w:shd w:fill="FFFFFF" w:val="clear"/>
              </w:rPr>
              <w:t>Об информационной политике и цифровизации работы профсоюзов», Концепции информационной политики Федерации Независимых Профсоюзов России.</w:t>
            </w:r>
            <w:r>
              <w:rPr>
                <w:sz w:val="26"/>
                <w:szCs w:val="26"/>
              </w:rPr>
              <w:t xml:space="preserve"> Утвердить План мероприятий тематическ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кварта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ленские организации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sz w:val="26"/>
                <w:szCs w:val="26"/>
              </w:rPr>
              <w:t>Провести мониторинг  информационных ресурсов. Обновленную базу информационных ресурсов профсоюза   направить   в  Федерацию для об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ленские организации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ть в Федерацию информацию о событиях, которые требуют освещения на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ленские организации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на сайтах, страницах постоянную рубрику, посвященную году  информационной политики и цифровизации работы профсоюзов, в которой не реже одного раза в месяц рассказывать о примерах эффективной пропагандистск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ленские организации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решения по организации подписки на Центральную профсоюзную газету «Солидарность», из пропорции: не менее одного экземпляра на сто членов профсоюза. Провести мониторинг итогов подписной кампании в районных (городских) комитетах и первичных профсоюз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ленские организации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ручить первичным профсоюзным организациям регулярно (не реже двух раз в месяц) информировать  о наиболее значимых событиях, информация о которых нуждается в распростра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ленские организации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вести обучение руководителей, профсоюзного актива, членов молодежных советов, председателей профкомов и первичных профсоюзных организаций основам информ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Членские организации, УМЦ, отдел информационной работы и связи с общественностью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80" w:top="73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1:00Z</dcterms:created>
  <dc:creator>M.S.Kostyakova</dc:creator>
  <dc:description/>
  <cp:keywords/>
  <dc:language>en-US</dc:language>
  <cp:lastModifiedBy>prof44</cp:lastModifiedBy>
  <cp:lastPrinted>2022-02-15T15:32:00Z</cp:lastPrinted>
  <dcterms:modified xsi:type="dcterms:W3CDTF">2022-02-24T13:16:00Z</dcterms:modified>
  <cp:revision>12</cp:revision>
  <dc:subject/>
  <dc:title/>
</cp:coreProperties>
</file>